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12"/>
        <w:gridCol w:w="4346"/>
      </w:tblGrid>
      <w:tr>
        <w:trPr>
          <w:trHeight w:val="1200" w:hRule="atLeast"/>
        </w:trPr>
        <w:tc>
          <w:tcPr>
            <w:tcW w:w="3972" w:type="dxa"/>
            <w:tcBorders>
              <w:bottom w:val="doub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остан Республи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аһы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үшйылға  ауыл советы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ауыл  биләмәһе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ХАКИМИӘТЕ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52045, БР, Бишбүләк районы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үшйылға ауылы, МТМ  урамы, 9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(347)4325632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2" w:type="dxa"/>
            <w:tcBorders>
              <w:bottom w:val="double" w:sz="6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5.2pt" filled="f" o:ole="">
                  <v:imagedata r:id="rId3" o:title=""/>
                </v:shape>
                <o:OLEObject Type="Embed" ProgID="" ShapeID="ole_rId2" DrawAspect="Content" ObjectID="_2015453780" r:id="rId2"/>
              </w:objec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Кош-Елгинский  сельсовет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52045, РБ, Бижбулякский район,                               село Кош-Елга, ул. МТМ, 9</w:t>
            </w:r>
          </w:p>
          <w:p>
            <w:pPr>
              <w:pStyle w:val="Style17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(347) 4325632</w:t>
            </w:r>
          </w:p>
          <w:p>
            <w:pPr>
              <w:pStyle w:val="Style17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>КАРАР</w:t>
        <w:tab/>
        <w:t>ПОСТАНОВЛЕНИЕ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675" w:leader="none"/>
        </w:tabs>
        <w:rPr/>
      </w:pPr>
      <w:r>
        <w:rPr/>
        <w:t>12 апрель 2024 йыл</w:t>
        <w:tab/>
        <w:t xml:space="preserve">       № 14</w:t>
        <w:tab/>
        <w:t>12 апрел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Кош-Елгинский сельсовет муниципального района Бижбулякский район Республики Башкортостан  на 2024-2025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ош-Елгинский   сельсовет муниципального района Бижбуляк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Кош-Елгинский  сельсовет муниципального района  Бижбуляк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                           Кош-Елгинского сельского поселения муниципального района Бижбулякский район Республики Башкортостан 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-Елгинский сельсовет                                      В.В.Тим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территории  сельского поселения  Кош-Елгинский сельсовет муниципального района Бижбулякский район  Республики Башкортостан на 2024-2025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и постоянная комиссия по развитию предпринимательства, земельным вопросам, благоустройству и экологии.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на сайте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и постоянная комиссия по развитию предпринимательства, земельным вопросам, благоустройству и эк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и постоянная комиссия по развитию предпринимательства, земельным вопросам, благоустройству и эк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и постоянная комиссия по развитию предпринимательства, земельным вопросам, благоустройству и экологии.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color w:val="000000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Информация о </w:t>
      </w:r>
      <w:r>
        <w:rPr>
          <w:szCs w:val="28"/>
        </w:rPr>
        <w:t xml:space="preserve">контактных данных ответственного лица по вопросам защиты прав потребителей администрации сельского поселения  Кош-Елгинский сельсовет муниципального района Республики Башкортост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21"/>
        <w:gridCol w:w="1896"/>
        <w:gridCol w:w="1418"/>
        <w:gridCol w:w="1858"/>
        <w:gridCol w:w="253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-Елгинский сельсовет МР Бижбулякский район Р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имофеев Виктор Владимирович   - глава 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хметзянова Ильза Ильдаровна- председатель постоянной комиссии по развитию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7384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6524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helgacp@yandex.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sz w:val="22"/>
                <w:szCs w:val="22"/>
              </w:rPr>
              <w:t>кош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елг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>/pade/informacija</w:t>
            </w:r>
          </w:p>
        </w:tc>
      </w:tr>
    </w:tbl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333333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CordiaUPC" w:hAnsi="CordiaUPC" w:eastAsia="CordiaUPC" w:cs="CordiaUPC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180"/>
      <w:jc w:val="right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0:00Z</dcterms:created>
  <dc:creator>гuser</dc:creator>
  <dc:description/>
  <cp:keywords/>
  <dc:language>en-US</dc:language>
  <cp:lastModifiedBy>Пользователь</cp:lastModifiedBy>
  <cp:lastPrinted>2020-08-11T14:11:00Z</cp:lastPrinted>
  <dcterms:modified xsi:type="dcterms:W3CDTF">2024-11-20T05:23:00Z</dcterms:modified>
  <cp:revision>6</cp:revision>
  <dc:subject/>
  <dc:title>Республика Башкортостан</dc:title>
</cp:coreProperties>
</file>