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12"/>
        <w:gridCol w:w="4346"/>
      </w:tblGrid>
      <w:tr>
        <w:trPr>
          <w:trHeight w:val="2364" w:hRule="atLeast"/>
        </w:trPr>
        <w:tc>
          <w:tcPr>
            <w:tcW w:w="397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аш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ортостан Республи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аһ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 ауыл совет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АКИМИӘТ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БР, Бишбүләк районы,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ауылы, МТМ  урамы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4325632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5.4pt" filled="f" o:ole="">
                  <v:imagedata r:id="rId3" o:title=""/>
                </v:shape>
                <o:OLEObject Type="Embed" ProgID="" ShapeID="ole_rId2" DrawAspect="Content" ObjectID="_892663720" r:id="rId2"/>
              </w:objec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-Елгинский  сельсовет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РБ, Бижбулякский район,                               село Кош-Елга, ул. МТМ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 4325632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Lucida Sans Unicode"/>
          <w:b/>
          <w:lang w:val="tt-RU"/>
        </w:rPr>
        <w:t>Ҡ</w:t>
      </w:r>
      <w:r>
        <w:rPr>
          <w:rFonts w:eastAsia="Arial Unicode MS"/>
          <w:b/>
          <w:lang w:val="be-BY"/>
        </w:rPr>
        <w:t xml:space="preserve">  А Р А Р                                                               ПОСТАНОВЛЕНИЕ</w:t>
      </w:r>
    </w:p>
    <w:p>
      <w:pPr>
        <w:pStyle w:val="Normal"/>
        <w:jc w:val="center"/>
        <w:rPr>
          <w:rFonts w:eastAsia="Arial Unicode MS"/>
          <w:b/>
          <w:b/>
          <w:lang w:val="be-BY"/>
        </w:rPr>
      </w:pPr>
      <w:r>
        <w:rPr>
          <w:rFonts w:eastAsia="Arial Unicode MS"/>
          <w:b/>
          <w:lang w:val="be-B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й 2024г.                               № 17                         от 15 мая 2024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 xml:space="preserve">О внесении изменений в Порядок администрирования доходов бюджета сельского поселения Кош-Елгинский сельсовет муниципального района </w:t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 xml:space="preserve">Бижбулякский район Республики Башкортостан Администрацией сельского поселения Кош-Елгинский сельсовет муниципального района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жбулякский район Республики Башкортостан,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ый постановлением от 29 декабря 2021 года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Бюджетного кодекса Российской Федерации,  руководствуясь статьей 43 Федерального Закона от 06.10.2003г.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1. Внести в пункт 2 </w:t>
      </w:r>
      <w:r>
        <w:rPr>
          <w:bCs/>
          <w:sz w:val="26"/>
          <w:szCs w:val="26"/>
        </w:rPr>
        <w:t xml:space="preserve">Порядка </w:t>
      </w:r>
      <w:r>
        <w:rPr>
          <w:sz w:val="26"/>
          <w:szCs w:val="26"/>
        </w:rPr>
        <w:t>администрирования доходов бюджета сельского поселения Кош-Елгинский сельсовет муниципального района Бижбулякский район Республики Башкортостан Администрацией сельского поселения Кош-Елгинский сельсовет муниципального района Бижбулякский район Республики Башкортостан, утвержденный постановлением от 29 декабря 2021 года № 37  следующие изменения:</w:t>
      </w:r>
    </w:p>
    <w:p>
      <w:pPr>
        <w:pStyle w:val="Heading1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дополнить кодами бюджетной классифика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7 15030 10 1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от физических лиц при реализации проектов ППМИ, ремонт и благоустройство парка Победы участникам ВОВ 1941-1945гг с. Кош-Елга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7 15030 10 2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ППМИ, ремонт и благоустройство парка Победы участникам ВОВ 1941-1945гг с. Кош-Елга)</w:t>
            </w:r>
          </w:p>
        </w:tc>
      </w:tr>
    </w:tbl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>Глава сельского поселения</w:t>
        <w:tab/>
        <w:tab/>
        <w:tab/>
        <w:t>В.В.Тимофе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3:00Z</dcterms:created>
  <dc:creator>x</dc:creator>
  <dc:description/>
  <cp:keywords/>
  <dc:language>en-US</dc:language>
  <cp:lastModifiedBy>Пользователь</cp:lastModifiedBy>
  <cp:lastPrinted>2015-12-24T12:03:00Z</cp:lastPrinted>
  <dcterms:modified xsi:type="dcterms:W3CDTF">2024-05-17T10:16:00Z</dcterms:modified>
  <cp:revision>8</cp:revision>
  <dc:subject/>
  <dc:title>08</dc:title>
</cp:coreProperties>
</file>