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>о  субъектах  среднего и малого предпринимательст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ложенных на территории   сельского поселения Кош-Елгинский сельсовет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</w:t>
      </w:r>
      <w:r>
        <w:rPr>
          <w:sz w:val="28"/>
        </w:rPr>
        <w:t>по состоянию на 01.08.202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6"/>
        <w:gridCol w:w="2393"/>
        <w:gridCol w:w="1811"/>
        <w:gridCol w:w="126"/>
        <w:gridCol w:w="1872"/>
        <w:gridCol w:w="1890"/>
        <w:gridCol w:w="1556"/>
        <w:gridCol w:w="1608"/>
      </w:tblGrid>
      <w:tr>
        <w:trPr>
          <w:cantSplit w:val="true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предприятия, организац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казанием организационно-правовой формы (например: ФГУП, ГУП, МУП, МОУ. ДОУ, МУК, ОАО, ООО, ПБОЮЛ, ИП, ПБОЮЛ и т.п.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 (*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собственности (федеральная, государственная (собственность субъекта РФ), муниципальная частная, иностранная и т.п.)*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работаю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 руководителя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местонахождение объект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.  СЕЛЬСКОЕ ХОЗЯЙСТВО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Малые предприятия (до 60 чел.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ереработ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Олва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К «Кошелгинское молоко»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45, Республика Башкортостан, Бижбулякский район, с.Кош-Елга, ул.МТМ, д.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26, Республика Башкортостан, Бижбулякский район, с.Михайловка, ул.Девонская, д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45, Республика Башкортостан, Бижбулякский район, с.Кош-Елга, ул.Церковная, д.4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45, Республика Башкортостан, Бижбулякский район, с.Кош-Елга, ул.МТМ, д.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26, Республика Башкортостан, Бижбулякский район, с.Михайловка, ул.Девонская, д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45, Республика Башкортостан, Бижбулякский район, с.Кош-Елга, ул.Церковная, д.4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ев Владимир Анатоли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емов Василий Ив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Юрий 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сего по п. 1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2. Индивидуальные предпринимате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(Ф)Х, ИП, ПБОЮЛ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естьян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о Судеев В.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ьян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о Иванова Л. 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ьян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о Тимофеев В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ьян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о Тимофее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ьян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о Григорьев Ю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ьян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о Хусаинов Д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ьян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о Гасанов  Ш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045, Республика Башкортостан, Бижбулякский район, с.Кош-Елга, ул.МТМ, д.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45, Республика Башкортостан, Бижбулякский район, с.Кош-Елг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45, Республика Башкортостан, Бижбулякский район, с.Кош-Елга, ул.Молодежная, д.9, кв.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45, Республика Башкортостан, Бижбулякский район, с.Кош-Елга, ул.Енчура, д.1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45, Республика Башкортостан, Бижбулякский район, с.Кош-Елга, ул.Церковная, д.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45, Республика Башкортостан, Бижбулякский район, с.Менеуз-Москва, ул.Лесная, д.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52, Республика Башкортостан, Бижбулякский район, с.Базлык, ул.Подлесная, д.8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045, Республика Башкортостан, Бижбулякский район, с.Кош-Елга, ул.МТМ, д.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45, Республика Башкортостан, Бижбулякский район, с.Кош-Елг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45, Республика Башкортостан, Бижбулякский район, с.Кош-Елга, ул.Молодежная, д.9, кв.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45, Республика Башкортостан, Бижбулякский район, с.Кош-Елга, ул.Енчура, д.1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045, Республика Башкортостан, Бижбулякский район, с.Кош-Елга, ул.Церковная, д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45, Республика Башкортостан, Бижбулякский район, с.Менеуз-Москва, ул.Лесная, д.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2052, Республика Башкортостан, Бижбулякский район, с.Базлык, ул.Подлесная, д.8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ев Владимир Анатоли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Людмила Поликарп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 Валентин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 Виктор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Ю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саинов Данис Габи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анов  Шукур Самед ог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сего по п. 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СЕГО по подразделу 1. «СЕЛЬСКОЕ ХОЗЯЙСТВО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ПТОВАЯ, РОЗНИЧНАЯ ТОРГОВЛЯ, ОБЩЕСТВЕННОЕ ПИТАНИЕ (филиалы, магазины, кафе, столовые, рестораны и т.п.)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.1. Индивидуальные предпринимате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П, ПБОЮ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ош-Елга, ул.Молодежная, д.11, кв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Кош-Елга, ул.Ивановка, д.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ош-Елга, ул.Ивановка, д.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ош-Елга, ул.МТМ, д.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.Кош-Елга, ул.Центральная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Кош-Елга, ул.Ивановка,             д.31 а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ев Валентин 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 Иван Ванифат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чаров Александр Иосиф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сего по п. 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лининский сельсовет                                          Э.В.Иванов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53:00Z</dcterms:created>
  <dc:creator>Ирина</dc:creator>
  <dc:description/>
  <cp:keywords/>
  <dc:language>en-US</dc:language>
  <cp:lastModifiedBy>Пользователь</cp:lastModifiedBy>
  <cp:lastPrinted>2020-08-31T05:00:00Z</cp:lastPrinted>
  <dcterms:modified xsi:type="dcterms:W3CDTF">2020-08-31T01:46:00Z</dcterms:modified>
  <cp:revision>27</cp:revision>
  <dc:subject/>
  <dc:title>Сведения</dc:title>
</cp:coreProperties>
</file>